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湖南省中央预算内专项补助工业建设项目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竣工验收申请报告书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42"/>
          <w:szCs w:val="42"/>
        </w:rPr>
      </w:pPr>
      <w:r>
        <w:rPr>
          <w:rFonts w:eastAsia="仿宋_GB2312" w:ascii="仿宋_GB2312" w:hAnsi="仿宋_GB2312"/>
          <w:sz w:val="42"/>
          <w:szCs w:val="4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企业法人代表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日期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（盖章）：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竣工验收申请报告书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42"/>
          <w:szCs w:val="42"/>
        </w:rPr>
      </w:pPr>
      <w:r>
        <w:rPr>
          <w:rFonts w:eastAsia="仿宋_GB2312" w:ascii="仿宋_GB2312" w:hAnsi="仿宋_GB2312"/>
          <w:sz w:val="42"/>
          <w:szCs w:val="42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承担企业的基本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企业投资前基本情况（地址、占地面积、主导产品及规模、技术水平、经济效益、职工人数等），投资完成后的变化，近几年生产经营情况等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投资项目的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投资项目可行性研究报告（项目申请报告、备案报告）的编制单位、批准机关及批准文号、日期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投资项目的主要内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投资项目审批（核准、备案）并建成的主要内容及项目的标志性目标。实施过程中有变更的，要说明变更原因、变更内容、批准机关及批准文号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投资项目计划执行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投资项目的投资概算及资金来源，至报告期止设备、土建、公用设施、安装工程完成情况，环保、消防、劳动安全、职业卫生等设施与主体工程“同时”验收情况。节能审查情况，技术文件归档情况，财务决算情况，节约或超支情况及原因分析。淘汰落后生产能力情况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生产组织、准备情况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说明项目完成后投入生产前的各项生产技术准备工作，试生产情况以及提高企业管理水平及产品质量等采取的技术、组织措施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技术经济效益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产品升级换代及新产品开发情况，项目建设前后产品新增生产能力或企业生产纲领的变化情况，产品质量、技术水平变化情况，新工艺、新设备、新材料推广应用情况，项目建设前后的企业经济效益，项目完成后的环境、社会效益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中央专项资金使用及管理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项目承担单位在中央专项资金管理方面采取的措施，是否做到专款专用、专账管理，以及中央专项资金具体用途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项目建设的经验和存在问题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总结评价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达到项目标志性目标等总体情况概述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审批（核准、备案）文件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划、环保、消防、劳动安全、职业卫生、节能等职能部门的单项验收合格文件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中标通知书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资质的中介机构出具的竣工决算审计报告（投资总额较小的项目可不要求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淘汰落后生产能力要求的淘汰证明文件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中央专项资金使用支付凭证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他文件</w:t>
      </w:r>
    </w:p>
    <w:p>
      <w:pPr>
        <w:pStyle w:val="Normal"/>
        <w:spacing w:lineRule="exact" w:line="54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6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谢菊珍</dc:creator>
  <dc:description/>
  <cp:keywords/>
  <dc:language>en-US</dc:language>
  <cp:lastModifiedBy>微软用户</cp:lastModifiedBy>
  <dcterms:modified xsi:type="dcterms:W3CDTF">2011-09-07T02:53:00Z</dcterms:modified>
  <cp:revision>20</cp:revision>
  <dc:subject/>
  <dc:title>湖南省中央预算内专项补助工业建设项目</dc:title>
</cp:coreProperties>
</file>