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湘西自治州产业建设及“五好”园区高质量发展专项资金拟支持项目</w:t>
      </w:r>
    </w:p>
    <w:tbl>
      <w:tblPr>
        <w:tblW w:w="863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5"/>
        <w:gridCol w:w="1859"/>
        <w:gridCol w:w="4196"/>
        <w:gridCol w:w="2025"/>
      </w:tblGrid>
      <w:tr>
        <w:trPr>
          <w:trHeight w:val="7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类别</w:t>
            </w:r>
          </w:p>
        </w:tc>
      </w:tr>
      <w:tr>
        <w:trPr>
          <w:trHeight w:val="6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瑞盈光电科技有限公司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视窗防护玻璃及防护材料生产线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势产业链补助项目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泰和美新能源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安时磷酸铁锂电池生产线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势产业链补助项目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荣兴科技发展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包食品发热包生产线改造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势产业链补助项目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县井泉食品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县井泉食品有限公司房（二期）建设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势产业链补助项目</w:t>
            </w:r>
          </w:p>
        </w:tc>
      </w:tr>
      <w:tr>
        <w:trPr>
          <w:trHeight w:val="7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保靖县皓天印刷有限公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张商标包装印刷品生产线的建设项目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势产业链补助项目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丈县锦华农业综合开发有限公司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茶叶自动化生产线建设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势产业链补助项目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宝日化（湘西）有限责任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片青蒿抑菌绵柔巾生产线建设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势产业链补助项目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吉乾食品股份有限公司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“吉乾”生猪定点屠宰生产线升级改造建设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势产业链补助项目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西自然湘食品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顺特色农产品深加工改扩建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势产业链补助项目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县金玥农业科技开发有限公司　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香辣酱加工生产线及种植基地建设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势产业链补助项目</w:t>
            </w:r>
          </w:p>
        </w:tc>
      </w:tr>
      <w:tr>
        <w:trPr>
          <w:trHeight w:val="5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西煦日优洁生物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级绿色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源研电子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级绿色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西州美宏电子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级绿色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市宏佳达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级绿色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港铝业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级绿色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县天源传统食品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级绿色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顺县大丰农业发展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级绿色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山县华宇电化厂（普通合伙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级绿色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古丈县古阳河茶业有限责任公司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级绿色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鸿阳光电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级绿色工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靖县盈晖钢化玻璃有限责任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散型智能制造模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示范车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浩然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散型智能制造模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示范车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首诚成纺织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散型智能制造模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示范车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美虹光电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程型智能制造模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示范车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昊宏新材料科技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程型智能制造模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示范车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垣县太丰冶炼有限责任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散型智能制造模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示范车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宇鑫精密制造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程型智能制造模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示范车间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湖南金牛弧光科技有限公司 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散型智能制造模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示范车间</w:t>
            </w:r>
          </w:p>
        </w:tc>
      </w:tr>
      <w:tr>
        <w:trPr>
          <w:trHeight w:val="6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泉酒业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泉酒业生态酿酒及旅游文化休闲产业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纾困增效”专项资金补助项目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兆科动力新能源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容量锂离子动力电池生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纾困增效”专项资金补助项目</w:t>
            </w:r>
          </w:p>
        </w:tc>
      </w:tr>
      <w:tr>
        <w:trPr>
          <w:trHeight w:val="6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金昊新材料科技股份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新增贷款贴息补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纾困增效”专项资金补助项目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锦环保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浸出渣综合回收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纾困增效”专项资金补助项目</w:t>
            </w:r>
          </w:p>
        </w:tc>
      </w:tr>
      <w:tr>
        <w:trPr>
          <w:trHeight w:val="7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县红飞药用朱砂有限公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药饮片（朱砂粉）生产线建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纾困增效”专项资金补助项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4:20:00Z</dcterms:created>
  <dc:creator>Lenovo</dc:creator>
  <dc:description/>
  <dc:language>en-US</dc:language>
  <cp:lastModifiedBy>greatwall</cp:lastModifiedBy>
  <cp:lastPrinted>2022-08-23T17:26:00Z</cp:lastPrinted>
  <dcterms:modified xsi:type="dcterms:W3CDTF">2022-08-23T15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