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湖南省重点新材料首批次应用示范指导目录征集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57"/>
        <w:gridCol w:w="1189"/>
        <w:gridCol w:w="1214"/>
        <w:gridCol w:w="1484"/>
        <w:gridCol w:w="1263"/>
        <w:gridCol w:w="1386"/>
        <w:gridCol w:w="1373"/>
        <w:gridCol w:w="1114"/>
        <w:gridCol w:w="1800"/>
        <w:gridCol w:w="1886"/>
      </w:tblGrid>
      <w:tr>
        <w:trPr>
          <w:trHeight w:val="600" w:hRule="atLeast"/>
        </w:trPr>
        <w:tc>
          <w:tcPr>
            <w:tcW w:w="150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推荐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</w:t>
            </w: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楷体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  <w:tr>
        <w:trPr>
          <w:trHeight w:val="20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所属行业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石化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钢铁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有色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稀土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性能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核心技术与知识产权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目前技术成熟度水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国内外技术对比分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应用领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主要应用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产业化现状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同类产品国内主要生产企业及产量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、国外主要生产企业及产量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、国内市场需求规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推荐该产品进入目录理由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130" w:type="dxa"/>
            <w:gridSpan w:val="10"/>
            <w:tcBorders/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备注：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16" w:type="dxa"/>
            <w:gridSpan w:val="11"/>
            <w:tcBorders/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材料名称：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请按照国家标准、行业标准等材料领域公认的名称填报。</w:t>
            </w:r>
          </w:p>
        </w:tc>
      </w:tr>
      <w:tr>
        <w:trPr>
          <w:trHeight w:val="340" w:hRule="atLeast"/>
        </w:trPr>
        <w:tc>
          <w:tcPr>
            <w:tcW w:w="15016" w:type="dxa"/>
            <w:gridSpan w:val="11"/>
            <w:tcBorders/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技术成熟度：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参考《</w:t>
            </w:r>
            <w:r>
              <w:rPr>
                <w:rStyle w:val="Font91"/>
                <w:rFonts w:cs="Times New Roman"/>
                <w:lang w:bidi="ar"/>
              </w:rPr>
              <w:t xml:space="preserve">GB/T 37264-2018 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新材料技术成熟度等级划分及定义》进行判定。</w:t>
            </w:r>
          </w:p>
        </w:tc>
      </w:tr>
      <w:tr>
        <w:trPr>
          <w:trHeight w:val="340" w:hRule="atLeast"/>
        </w:trPr>
        <w:tc>
          <w:tcPr>
            <w:tcW w:w="15016" w:type="dxa"/>
            <w:gridSpan w:val="11"/>
            <w:tcBorders/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性能指标：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请提供材料的各项关键性能指标，性能指标必须是当前已产业化的，并且国内具有检测条件的指标，而非未来能实现的指标。</w:t>
            </w:r>
          </w:p>
        </w:tc>
      </w:tr>
      <w:tr>
        <w:trPr>
          <w:trHeight w:val="600" w:hRule="atLeast"/>
        </w:trPr>
        <w:tc>
          <w:tcPr>
            <w:tcW w:w="15016" w:type="dxa"/>
            <w:gridSpan w:val="11"/>
            <w:tcBorders/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应用领域：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请按照工程机械、先进轨道交通装备、航空航天装备、新一代信息技术、电力装备、海洋工程装备及高技术船舶、节能与新能源汽车、高档数控机床及机器人、农机装备、生物医药及高性能医疗器械、新材料等领域填写，并列出材料所应用于哪些器件或零件。</w:t>
            </w:r>
          </w:p>
        </w:tc>
      </w:tr>
      <w:tr>
        <w:trPr>
          <w:trHeight w:val="600" w:hRule="atLeast"/>
        </w:trPr>
        <w:tc>
          <w:tcPr>
            <w:tcW w:w="15016" w:type="dxa"/>
            <w:gridSpan w:val="11"/>
            <w:tcBorders/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推荐理由：</w:t>
            </w:r>
            <w:r>
              <w:rPr>
                <w:rStyle w:val="Font91"/>
                <w:rFonts w:ascii="Times New Roman" w:hAnsi="Times New Roman" w:cs="Times New Roman"/>
                <w:lang w:bidi="ar"/>
              </w:rPr>
              <w:t>请描述该材料经过技术创新，品种规格、性能参数有重大突破，对支撑我省打造制造业高地、对国防科技发展有重要意义等方面的内容。</w:t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38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38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3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15:00Z</dcterms:created>
  <dc:creator>信息中心</dc:creator>
  <dc:description/>
  <dc:language>en-US</dc:language>
  <cp:lastModifiedBy>信息中心</cp:lastModifiedBy>
  <dcterms:modified xsi:type="dcterms:W3CDTF">2023-02-22T03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84A0581634054B3F3AE177AAECE6F</vt:lpwstr>
  </property>
  <property fmtid="{D5CDD505-2E9C-101B-9397-08002B2CF9AE}" pid="3" name="KSOProductBuildVer">
    <vt:lpwstr>2052-11.8.6.10973</vt:lpwstr>
  </property>
</Properties>
</file>